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89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43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анова Ирина Анато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4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65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Лель Наталья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0385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ва-Шеврале</w:t>
            </w:r>
          </w:p>
        </w:tc>
      </w:tr>
      <w:tr>
        <w:trPr>
          <w:trHeight w:val="5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тал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21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4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0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11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Приора 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а Алла Юр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- начальник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кова Ольга Владими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558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192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 2101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>
          <w:trHeight w:val="1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лексей 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44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SO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0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7-05-16T07:19:00Z</dcterms:modified>
  <cp:revision>7</cp:revision>
  <dc:subject/>
  <dc:title>Сведения</dc:title>
</cp:coreProperties>
</file>